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urities in the Depository System of Belarus</w:t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s of February 1, 202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res</w:t>
      </w:r>
    </w:p>
    <w:tbl>
      <w:tblPr>
        <w:tblW w:w="15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3543"/>
        <w:gridCol w:w="3402"/>
      </w:tblGrid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503 639 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 505 540 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98 099 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604 387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010 308 488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91 880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04 687 524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 506 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5 620 96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64" w:leader="none"/>
          <w:tab w:val="right" w:pos="15723" w:leader="none"/>
        </w:tabs>
        <w:autoSpaceDE w:val="false"/>
        <w:spacing w:lineRule="auto" w:line="240" w:before="120" w:after="120"/>
        <w:ind w:right="-337" w:hanging="0"/>
        <w:jc w:val="right"/>
        <w:rPr/>
      </w:pPr>
      <w:r>
        <w:rPr>
          <w:rFonts w:eastAsia="Times New Roman"/>
        </w:rPr>
        <w:t xml:space="preserve">  </w:t>
      </w:r>
      <w:r>
        <w:rPr/>
        <w:t>Ministry of Finance Bonds (Govies) and National Bank Bonds (NB Bonds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1"/>
        <w:gridCol w:w="2410"/>
        <w:gridCol w:w="1985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Govie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84 59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7 605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 847 11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26 35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26 350 2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8 891 79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11 9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937 057 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30 245 96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48 259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81 766 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48 259 30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82 779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11 244 176</w:t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NB Bond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089 35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089 3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 Bonds (M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09"/>
        <w:gridCol w:w="2552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24 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MBs transferred for the centralized custod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9 17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 975 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 263 95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212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57 021 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2 212 5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 621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 62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3 619 48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8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3 603 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 190 880</w:t>
            </w:r>
          </w:p>
        </w:tc>
      </w:tr>
      <w:tr>
        <w:trPr>
          <w:trHeight w:val="300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71 221 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4 286 8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hange Bonds (E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7 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5 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 in BYN (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427 92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6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36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836 52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 37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78 37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3 464 55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07 7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 729 008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rporate Bonds (CBs)</w:t>
      </w:r>
    </w:p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2 517 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 700 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44 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3 731 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 911 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 065 42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 730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497 475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 730 0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44 377 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44 377 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596 466 47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967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20 319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4 429 0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21 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 11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0 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 299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45 085 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67 461 42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JS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 546 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161 17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 973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931 151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27 973 2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5" w:leader="none"/>
              </w:tabs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4 630 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4 630 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696 078 83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4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88 701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 403 57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JSC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61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784 53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99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 614 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992 0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 440 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 440 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 656 3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 364 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839 31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21 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 11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3 731 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 748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 119 71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764 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59 709 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764 8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5 306 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5 306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 731 34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022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253 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 186 16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0 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 299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*OJSC – Open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ere shares may be publicly traded without the permission of other shareholders, distributed to an unlimited number of shareholders and sold without limitations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 xml:space="preserve">** CJSC – Close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ose shares are distributed among a limited number of shareholders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6:00Z</dcterms:created>
  <dc:creator>Tatsiana Karpekina</dc:creator>
  <dc:description/>
  <cp:keywords/>
  <dc:language>en-US</dc:language>
  <cp:lastModifiedBy>Tatsiana Karpekina</cp:lastModifiedBy>
  <cp:lastPrinted>2020-05-05T16:30:00Z</cp:lastPrinted>
  <dcterms:modified xsi:type="dcterms:W3CDTF">2022-02-0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